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花草注音" w:hAnsi="文鼎花草注音" w:eastAsia="文鼎花草注音"/>
          <w:sz w:val="16"/>
          <w:szCs w:val="16"/>
        </w:rPr>
      </w:pPr>
      <w:r>
        <w:rPr>
          <w:rFonts w:ascii="文鼎花草注音" w:hAnsi="文鼎花草注音" w:eastAsia="文鼎花草注音"/>
          <w:sz w:val="32"/>
          <w:szCs w:val="32"/>
        </w:rPr>
        <w:t>高雄市太平國小低年級植物教學學習單</w:t>
      </w:r>
    </w:p>
    <w:p>
      <w:pPr>
        <w:pStyle w:val="Normal"/>
        <w:rPr>
          <w:rFonts w:ascii="文鼎花草注音" w:hAnsi="文鼎花草注音" w:eastAsia="文鼎花草注音"/>
          <w:sz w:val="16"/>
          <w:szCs w:val="16"/>
        </w:rPr>
      </w:pPr>
      <w:r>
        <w:rPr>
          <w:rFonts w:eastAsia="文鼎花草注音" w:ascii="文鼎花草注音" w:hAnsi="文鼎花草注音"/>
          <w:sz w:val="16"/>
          <w:szCs w:val="16"/>
        </w:rPr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號</w:t>
      </w:r>
    </w:p>
    <w:p>
      <w:pPr>
        <w:pStyle w:val="Normal"/>
        <w:ind w:right="26" w:hanging="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right="506" w:hanging="0"/>
        <w:rPr/>
      </w:pPr>
      <w:r>
        <w:rPr>
          <w:rFonts w:ascii="文鼎中特標宋注音" w:hAnsi="文鼎中特標宋注音" w:cs="標楷體" w:eastAsia="文鼎中特標宋注音"/>
          <w:sz w:val="28"/>
          <w:szCs w:val="28"/>
        </w:rPr>
        <w:t>植物的葉子有什麼形狀呢？</w:t>
      </w:r>
    </w:p>
    <w:p>
      <w:pPr>
        <w:pStyle w:val="Normal"/>
        <w:ind w:right="506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文鼎中圓注音" w:hAnsi="文鼎中圓注音" w:cs="標楷體" w:eastAsia="文鼎中圓注音"/>
          <w:sz w:val="20"/>
          <w:szCs w:val="20"/>
        </w:rPr>
        <w:t>小朋友，找找看，植物的葉子有什麼形狀呢？請你</w:t>
      </w:r>
    </w:p>
    <w:p>
      <w:pPr>
        <w:pStyle w:val="Normal"/>
        <w:ind w:right="506" w:hanging="0"/>
        <w:rPr/>
      </w:pPr>
      <w:r>
        <w:rPr>
          <w:rFonts w:eastAsia="文鼎中圓注音" w:cs="標楷體" w:ascii="文鼎中圓注音" w:hAnsi="文鼎中圓注音"/>
          <w:sz w:val="20"/>
          <w:szCs w:val="20"/>
        </w:rPr>
        <w:t xml:space="preserve">   </w:t>
      </w:r>
      <w:r>
        <w:rPr>
          <w:rFonts w:ascii="文鼎中圓注音" w:hAnsi="文鼎中圓注音" w:cs="標楷體" w:eastAsia="文鼎中圓注音"/>
          <w:sz w:val="20"/>
          <w:szCs w:val="20"/>
        </w:rPr>
        <w:t>找兩片不同形狀的葉子貼在下面，並找出這植物的名字</w:t>
      </w:r>
      <w:r>
        <w:rPr/>
        <w:t>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364"/>
      </w:tblGrid>
      <w:tr>
        <w:trPr>
          <w:trHeight w:val="846" w:hRule="atLeast"/>
        </w:trPr>
        <w:tc>
          <w:tcPr>
            <w:tcW w:w="4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文鼎粗圓注音" w:hAnsi="文鼎粗圓注音" w:eastAsia="文鼎粗圓注音" w:cs="標楷體"/>
                <w:u w:val="single"/>
              </w:rPr>
            </w:pPr>
            <w:r>
              <w:rPr>
                <w:rFonts w:eastAsia="文鼎粗圓注音" w:cs="文鼎粗圓注音" w:ascii="文鼎粗圓注音" w:hAnsi="文鼎粗圓注音"/>
              </w:rPr>
              <w:t xml:space="preserve"> </w:t>
            </w:r>
            <w:r>
              <w:rPr>
                <w:rFonts w:ascii="文鼎粗圓注音" w:hAnsi="文鼎粗圓注音" w:cs="標楷體" w:eastAsia="文鼎粗圓注音"/>
              </w:rPr>
              <w:t>葉子的形狀：</w:t>
            </w:r>
            <w:r>
              <w:rPr>
                <w:rFonts w:ascii="文鼎粗圓注音" w:hAnsi="文鼎粗圓注音" w:cs="標楷體" w:eastAsia="文鼎粗圓注音"/>
                <w:u w:val="single"/>
              </w:rPr>
              <w:t xml:space="preserve">         </w:t>
            </w:r>
          </w:p>
        </w:tc>
        <w:tc>
          <w:tcPr>
            <w:tcW w:w="436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文鼎中圓注音" w:hAnsi="文鼎中圓注音" w:eastAsia="文鼎中圓注音" w:cs="標楷體"/>
                <w:u w:val="single"/>
              </w:rPr>
            </w:pPr>
            <w:r>
              <w:rPr>
                <w:rFonts w:eastAsia="文鼎中圓注音" w:cs="文鼎中圓注音" w:ascii="文鼎中圓注音" w:hAnsi="文鼎中圓注音"/>
              </w:rPr>
              <w:t xml:space="preserve"> </w:t>
            </w:r>
            <w:r>
              <w:rPr>
                <w:rFonts w:ascii="文鼎中圓注音" w:hAnsi="文鼎中圓注音" w:cs="標楷體" w:eastAsia="文鼎中圓注音"/>
              </w:rPr>
              <w:t>葉子的形狀：</w:t>
            </w:r>
            <w:r>
              <w:rPr>
                <w:rFonts w:ascii="文鼎中圓注音" w:hAnsi="文鼎中圓注音" w:cs="標楷體" w:eastAsia="文鼎中圓注音"/>
                <w:u w:val="single"/>
              </w:rPr>
              <w:t xml:space="preserve">         </w:t>
            </w:r>
          </w:p>
        </w:tc>
      </w:tr>
      <w:tr>
        <w:trPr>
          <w:trHeight w:val="5543" w:hRule="atLeast"/>
        </w:trPr>
        <w:tc>
          <w:tcPr>
            <w:tcW w:w="4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06" w:hanging="0"/>
              <w:rPr>
                <w:rFonts w:ascii="文鼎中圓注音" w:hAnsi="文鼎中圓注音" w:eastAsia="文鼎中圓注音" w:cs="標楷體"/>
                <w:sz w:val="20"/>
                <w:szCs w:val="20"/>
                <w:u w:val="single"/>
              </w:rPr>
            </w:pPr>
            <w:r>
              <w:rPr>
                <w:rFonts w:eastAsia="文鼎中圓注音" w:cs="標楷體" w:ascii="文鼎中圓注音" w:hAnsi="文鼎中圓注音"/>
                <w:sz w:val="20"/>
                <w:szCs w:val="20"/>
                <w:u w:val="single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506" w:hanging="0"/>
              <w:rPr>
                <w:rFonts w:ascii="文鼎中圓注音" w:hAnsi="文鼎中圓注音" w:eastAsia="文鼎中圓注音" w:cs="標楷體"/>
                <w:sz w:val="20"/>
                <w:szCs w:val="20"/>
              </w:rPr>
            </w:pPr>
            <w:r>
              <w:rPr>
                <w:rFonts w:eastAsia="文鼎中圓注音" w:cs="標楷體" w:ascii="文鼎中圓注音" w:hAnsi="文鼎中圓注音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ind w:right="506" w:hanging="0"/>
              <w:rPr>
                <w:rFonts w:ascii="文鼎中圓注音" w:hAnsi="文鼎中圓注音" w:eastAsia="文鼎中圓注音" w:cs="標楷體"/>
                <w:sz w:val="20"/>
                <w:szCs w:val="20"/>
              </w:rPr>
            </w:pPr>
            <w:r>
              <w:rPr>
                <w:rFonts w:ascii="文鼎中圓注音" w:hAnsi="文鼎中圓注音" w:cs="標楷體" w:eastAsia="文鼎中圓注音"/>
                <w:sz w:val="20"/>
                <w:szCs w:val="20"/>
              </w:rPr>
              <w:t>它的名字：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506" w:hanging="0"/>
              <w:rPr>
                <w:rFonts w:ascii="文鼎中圓注音" w:hAnsi="文鼎中圓注音" w:eastAsia="文鼎中圓注音" w:cs="標楷體"/>
                <w:sz w:val="20"/>
                <w:szCs w:val="20"/>
              </w:rPr>
            </w:pPr>
            <w:r>
              <w:rPr>
                <w:rFonts w:ascii="文鼎中圓注音" w:hAnsi="文鼎中圓注音" w:cs="標楷體" w:eastAsia="文鼎中圓注音"/>
                <w:sz w:val="20"/>
                <w:szCs w:val="20"/>
              </w:rPr>
              <w:t>它的名字：</w:t>
            </w:r>
          </w:p>
        </w:tc>
      </w:tr>
    </w:tbl>
    <w:p>
      <w:pPr>
        <w:pStyle w:val="Normal"/>
        <w:ind w:right="506" w:hanging="0"/>
        <w:rPr>
          <w:rFonts w:ascii="文鼎中圓注音" w:hAnsi="文鼎中圓注音" w:eastAsia="文鼎中圓注音" w:cs="標楷體"/>
          <w:sz w:val="20"/>
          <w:szCs w:val="20"/>
        </w:rPr>
      </w:pPr>
      <w:r>
        <w:rPr>
          <w:rFonts w:eastAsia="文鼎中圓注音" w:cs="標楷體" w:ascii="文鼎中圓注音" w:hAnsi="文鼎中圓注音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花草注音">
    <w:charset w:val="88"/>
    <w:family w:val="swiss"/>
    <w:pitch w:val="variable"/>
  </w:font>
  <w:font w:name="文鼎中特標宋注音">
    <w:charset w:val="88"/>
    <w:family w:val="swiss"/>
    <w:pitch w:val="variable"/>
  </w:font>
  <w:font w:name="標楷體">
    <w:charset w:val="88"/>
    <w:family w:val="script"/>
    <w:pitch w:val="default"/>
  </w:font>
  <w:font w:name="文鼎中圓注音">
    <w:charset w:val="88"/>
    <w:family w:val="swiss"/>
    <w:pitch w:val="variable"/>
  </w:font>
  <w:font w:name="文鼎粗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18:00Z</dcterms:created>
  <dc:creator>tpps</dc:creator>
  <dc:description/>
  <cp:keywords/>
  <dc:language>en-US</dc:language>
  <cp:lastModifiedBy>tpps</cp:lastModifiedBy>
  <dcterms:modified xsi:type="dcterms:W3CDTF">2007-03-05T01:49:00Z</dcterms:modified>
  <cp:revision>3</cp:revision>
  <dc:subject/>
  <dc:title>高雄市太平國小低年級植物教學學習單</dc:title>
</cp:coreProperties>
</file>